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BA3FE" w:val="clear"/>
        <w:spacing w:lineRule="auto" w:line="240" w:before="0" w:after="200"/>
        <w:outlineLvl w:val="0"/>
        <w:rPr>
          <w:rFonts w:ascii="inherit;Times New Roman" w:hAnsi="inherit;Times New Roman" w:eastAsia="Times New Roman" w:cs="Helvetica"/>
          <w:color w:val="FFFFFF"/>
          <w:kern w:val="2"/>
          <w:sz w:val="30"/>
          <w:szCs w:val="30"/>
          <w:lang w:eastAsia="it-IT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color w:val="FFFFFF"/>
            <w:kern w:val="2"/>
            <w:sz w:val="30"/>
            <w:szCs w:val="30"/>
            <w:lang w:eastAsia="it-IT"/>
          </w:rPr>
          <w:t>Pulizia Denti Roma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kern w:val="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kern w:val="2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Ablazione del Tartaro o Pulizia dei Dent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000500" cy="1905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La </w:t>
      </w:r>
      <w:hyperlink r:id="rId4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21"/>
            <w:szCs w:val="21"/>
            <w:u w:val="single"/>
            <w:lang w:eastAsia="it-IT"/>
          </w:rPr>
          <w:t>pulizia dei denti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, o </w:t>
      </w:r>
      <w:hyperlink r:id="rId5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21"/>
            <w:szCs w:val="21"/>
            <w:u w:val="single"/>
            <w:lang w:eastAsia="it-IT"/>
          </w:rPr>
          <w:t>Ablazione del Tartaro</w:t>
        </w:r>
      </w:hyperlink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è un trattamento professionale eseguito dall’Igienista Dentale o dall’Odontoiatra che serve a rimuovere meccanicamente il tartaro dalla superficie dei denti sia utilizzando strumenti ad ultrasuoni, sia utilizzando strumenti manual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pulizia dei denti assicura la completa </w:t>
      </w:r>
      <w:hyperlink r:id="rId6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rimozione del tartaro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ed è un trattamento semplice e generalmente indolore per il paziente, che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it-IT"/>
        </w:rPr>
        <w:t>non danneggia la superficie dei denti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e porta numerosi vantagg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elimina placca e batteri dalle superfici più difficili da raggiungere con lo spazzolino sia elettrico che manual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riduce le infiammazioni gengival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elimina l’</w:t>
      </w: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21"/>
            <w:szCs w:val="21"/>
            <w:u w:val="single"/>
            <w:lang w:eastAsia="it-IT"/>
          </w:rPr>
          <w:t>alitosi</w:t>
        </w:r>
      </w:hyperlink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dona lucentezza ai dent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previene la formazione di placca e tartar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Cos'è il tartaro e come si form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 residui di cibo che rimangono in bocca dopo ogni pasto, sono attaccati dai batteri presenti nella nostra cavità orale e formano sulla superficie dei denti una patina incolore, detta anche placca batteric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placca batterica deve essere rimossa entro 12-18 ore attraverso l’uso dello spazzolino e del filo interdentale, altrimenti si calcifica, trasformandosi in tartar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placca si associa a sali di calcio presenti nella saliva e forma una concrezione molto dura e per questo i depositi di tartaro si trovano più spesso vicino alle ghiandole salivar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Ci sono due tipi di tartar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l tartaro sopra-gengivale, che si trova sulla parte esterna dei denti: si sviluppa velocemente ed ha la forma di piccole incrostazioni bianche o giallognole sul d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l tartaro sotto-gengivale, che si annida sotto la gengiva, all’interno delle tasche parodontali ed è di colore rosso- marroncino, per via di piccole emorragie gengival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Il tartaro sotto-gengival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è molto pericoloso, perché spesso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è l’origine di malattie come la </w:t>
      </w: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21"/>
            <w:szCs w:val="21"/>
            <w:u w:val="single"/>
            <w:lang w:eastAsia="it-IT"/>
          </w:rPr>
          <w:t>Parodontite</w:t>
        </w:r>
      </w:hyperlink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 e provoca Alitosi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Quindi, il modo migliore per prevenire la formazione di tartaro è mantenere una ottima igiene orale domiciliare, che elimina quotidianamente la placca batterica, ed effettuare visite di controllo periodiche per intervenire precocemente ad ogni minimo sintomo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Il tartaro, oltre a rappresentare un problema estetico, compromette la salute dentale ostacolando la corretta igiene quotidian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Come viene eseguita l'ablazione del tartar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Di solito per eseguire l'ablazione del tartaro, c.d. pulizia dei denti, non si effettuata anestesia, a meno che il paziente non abbia un’ipersensibilità dentale particolarmente accentuata o problemi di sanguinamento e di Parodontopatia. Per confort del paziente si può utilizzare uno Spray a base di lidocaina per alleviare qualsiasi fastidi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Si esegue in 4 fas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Si eliminano tramite strumenti vibranti che emettono </w:t>
      </w:r>
      <w:hyperlink r:id="rId9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ultrasuoni 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 depositi di </w:t>
      </w:r>
      <w:hyperlink r:id="rId10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tartaro 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più resistenti e voluminosi sopra-gengival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Si utilizza uno strumento manuale affilato, chiamato Curette, per eliminare il tartaro sotto gengival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Si eliminano tutte le macchie superficiali presenti sui denti con un gommino ed un prodotto professionale per lucidare i denti (polishing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Si risciacqua con un collutorio per rimuovere eventuali residui rimasti all’interno della bocca, dopo il trattamento di pulizia dei denti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Durata del trattamento di Ablazione del Tartaro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Helvetica" w:ascii="FontAwesome;Times New Roman" w:hAnsi="FontAwesome;Times New Roman"/>
          <w:i/>
          <w:iCs/>
          <w:color w:val="2297FD"/>
          <w:sz w:val="45"/>
          <w:szCs w:val="45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a durata del trattamento è di circa 45-60 minuti ed è indicato eseguirla 1-2 volte all’anno. I pazienti fumatori possono avere bisogno di una frequenza maggiore. Sarà l’Odontoiatra a valutarne la necessità durante le visite di controllo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it-IT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it-IT"/>
        </w:rPr>
        <w:t>Promozione Ablazione del Tartaro o Pulizia dei denti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FontAwesome;Times New Roman" w:hAnsi="FontAwesome;Times New Roman"/>
          <w:i/>
          <w:iCs/>
          <w:color w:val="2297FD"/>
          <w:sz w:val="45"/>
          <w:szCs w:val="45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Potete controllare nella pagina dedicata se sono in corso </w:t>
      </w:r>
      <w:hyperlink r:id="rId11">
        <w:r>
          <w:rPr>
            <w:rStyle w:val="InternetLink"/>
            <w:rFonts w:eastAsia="Times New Roman" w:cs="Helvetica" w:ascii="Helvetica" w:hAnsi="Helvetica"/>
            <w:b/>
            <w:bCs/>
            <w:color w:val="FFFFFF"/>
            <w:sz w:val="18"/>
            <w:szCs w:val="18"/>
            <w:u w:val="single"/>
            <w:lang w:eastAsia="it-IT"/>
          </w:rPr>
          <w:t>promozioni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 per la </w:t>
      </w:r>
      <w:hyperlink r:id="rId12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Pulizia dei Denti o Ablazione del Tartaro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</w:t>
      </w:r>
    </w:p>
    <w:p>
      <w:pPr>
        <w:pStyle w:val="Normal"/>
        <w:shd w:fill="FFFFFF" w:val="clear"/>
        <w:spacing w:lineRule="auto" w:line="240" w:before="300" w:after="30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81.8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2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Autrice dell'articolo "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it-IT"/>
        </w:rPr>
        <w:t>Ablazione del Tartaro o Pulizia dei Denti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" è la </w:t>
      </w:r>
      <w:hyperlink r:id="rId14">
        <w:r>
          <w:rPr>
            <w:rStyle w:val="InternetLink"/>
            <w:rFonts w:eastAsia="Times New Roman" w:cs="Helvetica" w:ascii="Helvetica" w:hAnsi="Helvetica"/>
            <w:b/>
            <w:bCs/>
            <w:color w:val="2297FD"/>
            <w:sz w:val="21"/>
            <w:szCs w:val="21"/>
            <w:lang w:eastAsia="it-IT"/>
          </w:rPr>
          <w:t>Dottoressa Deborah Nicosia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, </w:t>
      </w:r>
      <w:hyperlink r:id="rId15">
        <w:r>
          <w:rPr>
            <w:rStyle w:val="InternetLink"/>
            <w:rFonts w:eastAsia="Times New Roman" w:cs="Helvetica" w:ascii="Helvetica" w:hAnsi="Helvetica"/>
            <w:color w:val="2297FD"/>
            <w:sz w:val="21"/>
            <w:szCs w:val="21"/>
            <w:u w:val="single"/>
            <w:lang w:eastAsia="it-IT"/>
          </w:rPr>
          <w:t>Studio dentistico Roma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FontAwesom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ista.studio/roma-pulizia-denti-ablazione-tartar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dentista.studio/pulizia-dei-denti" TargetMode="External"/><Relationship Id="rId5" Type="http://schemas.openxmlformats.org/officeDocument/2006/relationships/hyperlink" Target="https://www.dentista.studio/ablazione-del-tartaro" TargetMode="External"/><Relationship Id="rId6" Type="http://schemas.openxmlformats.org/officeDocument/2006/relationships/hyperlink" Target="https://www.dentista.studio/rimozione-del-tartaro" TargetMode="External"/><Relationship Id="rId7" Type="http://schemas.openxmlformats.org/officeDocument/2006/relationships/hyperlink" Target="https://www.dentista.studio/alitosi" TargetMode="External"/><Relationship Id="rId8" Type="http://schemas.openxmlformats.org/officeDocument/2006/relationships/hyperlink" Target="https://www.dentista.studio/parodontite-o-periodontite" TargetMode="External"/><Relationship Id="rId9" Type="http://schemas.openxmlformats.org/officeDocument/2006/relationships/hyperlink" Target="https://www.dentista.studio/ultrasuoni" TargetMode="External"/><Relationship Id="rId10" Type="http://schemas.openxmlformats.org/officeDocument/2006/relationships/hyperlink" Target="https://www.dentista.studio/tartaro" TargetMode="External"/><Relationship Id="rId11" Type="http://schemas.openxmlformats.org/officeDocument/2006/relationships/hyperlink" Target="https://www.dentista.studio/promozioni-" TargetMode="External"/><Relationship Id="rId12" Type="http://schemas.openxmlformats.org/officeDocument/2006/relationships/hyperlink" Target="https://www.dentista.studio/igiene-orale-o-pulizia-dei-denti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dentista.studio/dottoressa-deborah-nicosia" TargetMode="External"/><Relationship Id="rId15" Type="http://schemas.openxmlformats.org/officeDocument/2006/relationships/hyperlink" Target="https://www.dentista.studio/ro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26:00Z</dcterms:created>
  <dc:creator>Luigi Castrica</dc:creator>
  <dc:description/>
  <dc:language>en-US</dc:language>
  <cp:lastModifiedBy>Luigi Castrica</cp:lastModifiedBy>
  <cp:lastPrinted>2018-10-05T16:26:00Z</cp:lastPrinted>
  <dcterms:modified xsi:type="dcterms:W3CDTF">2018-10-05T14:26:00Z</dcterms:modified>
  <cp:revision>2</cp:revision>
  <dc:subject/>
  <dc:title/>
</cp:coreProperties>
</file>