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BA3FE" w:val="clear"/>
        <w:spacing w:lineRule="auto" w:line="240" w:before="0" w:after="200"/>
        <w:outlineLvl w:val="0"/>
        <w:rPr>
          <w:rFonts w:ascii="inherit;Times New Roman" w:hAnsi="inherit;Times New Roman" w:eastAsia="Times New Roman" w:cs="Helvetica"/>
          <w:color w:val="FFFFFF"/>
          <w:kern w:val="2"/>
          <w:sz w:val="30"/>
          <w:szCs w:val="30"/>
          <w:lang w:eastAsia="it-IT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kern w:val="2"/>
            <w:sz w:val="30"/>
            <w:szCs w:val="30"/>
            <w:lang w:eastAsia="it-IT"/>
          </w:rPr>
          <w:t>Impianti dentali Roma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L'impianto dent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19011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erdita di un elemento dentario è sempre un evento traumatico  che compromette sia la corretta funzione masticatoria, che l’estetica del nostro sorris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mplantologia è un insieme di tecniche chirurgiche che sostituisce denti perduti o mancanti attraverso  l’inserimento nell’osso mascellare e/o mandibolare di viti in titanio (radici artificiali) a cui sovrappone protesi fisse o mobili per la restituzione della funzione masticatori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aduta di un dente, o la perdita di più denti, può avere molte cause: fisiologiche, traumatiche o patologiche. In tutti questi casi è possibile intervenire e restituire uno splendido sorriso ed una perfetta funzionalità della dentatu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Perchè ricorrere ad un impianto dent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8775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8921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motivazioni per le quali s’incorre nella perdita dei denti possono essere di tipo fisiologico: un dente curato male o trascurato o che, a causa del naturale processo di invecchiamento, cede e cad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ppure, esistono i casi di perdita dei denti a seguito di un incidente, un trauma, una caduta o a causa di una patologia come la piorrea o le gengiviti gravi, tipiche, per esempio, della gravidanz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que si perda un elemento dentarle è prioritario sostituirlo con un impianto dentale nel più breve tempo possibile èper non incorrere in alterazioni funzionali important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un bel sorriso contribuisce sicuramente alla bellezza del viso, è un ottimo biglietto da visita ed un elemento estremamente importante per l’autostim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erdita di uno o più denti può comportare, quindi, problemi a livello pratico, per la masticazione e la relativa nutrizione o inibire la genuinità e la spontaneità dei rapporti sociali, peggiorandola qualità della vita e creando tensioni e disagi psicologic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Come è fatto un impianto dent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320" cy="19018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impianto dentale è una vite in titan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la sua forma è cilindrica o conica per meglio adattarsi all’anatomia dell’osso e alle esigenze chirurgico/protesich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mpianto dentale si compone di 2 parti: la “Fixture”, cioè la vite vera e propria che sostituisce la radice,  e l’abutment”, cioè il moncone artificiale su cui verrà cementata o avvitata la corona protesic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osteointegrazione avvenuta, verrà inserito un moncone che sosterrà il dent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anio è uno dei materiali più biocompatibili, incapace di dare una risposta immunitaria e/o infiammatoria; esso non provoca reazioni da corpo estraneo e stabilisce con l’osso una connessione diretta (base dell’osteointegrazione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volta che le viti sono state inserite e si e' aspettato un certo periodo di tempo variabile di caso in caso (dai 2 ai 4 mesi) perche' si abbia il loro “attecchimento” nell'osso, si puo' procedere a sottoporle a carico masticatorio, che risulta altamente confortevole ed efficiente paragonabile a quello di un dente naturale.</w:t>
      </w:r>
    </w:p>
    <w:p>
      <w:pPr>
        <w:pStyle w:val="Normal"/>
        <w:shd w:fill="FFFFFF" w:val="clear"/>
        <w:spacing w:lineRule="auto" w:line="240" w:before="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risultati estetici e funzionali e la relativa durata nel tempo di questa procedura sono eccellenti e comprovati da molti studi scientifici.</w:t>
      </w:r>
    </w:p>
    <w:p>
      <w:pPr>
        <w:pStyle w:val="Normal"/>
        <w:shd w:fill="FFFFFF" w:val="clear"/>
        <w:spacing w:lineRule="auto" w:line="240" w:before="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i, grazie al miglioramento delle tecniche di inserimento ed ai nuovi trattamenti di superficie degli impiant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è possibile reinserire immediatamente il dente manca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impianti a carico immediato). Sarà lo Specialista a valutarne l’opportunità caso per cas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L'inserimento dell'impianto dentale è doloroso 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ssolutamente NO!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L’intervento effettuato da un professionista specialista esperto è sicuro ed indolore. Nel nostro studio ci avvaliamo delle più avanzate tecniche di anestesia per rendere gli interventi atraumatici per tutti i nostri pazienti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Chi può sottoporsi ad impianto dentale</w:t>
      </w:r>
    </w:p>
    <w:p>
      <w:pPr>
        <w:pStyle w:val="Normal"/>
        <w:shd w:fill="FFFFFF" w:val="clear"/>
        <w:spacing w:lineRule="auto" w:line="240" w:before="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i pazienti che godono di buona salute, possono affrontare un’intervento di impianto dentale, qualsiasi sia la loro età anagrafica. Ma non dimentichiamoci che si tratta pur sempre di un intervento chirurgico e anche se poche, esistono de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oindicazioni assolu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ossi squilibri metabolic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blematiche oncologiche (entro i 5 anni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cune patologie autoimmuni.</w:t>
      </w:r>
    </w:p>
    <w:p>
      <w:pPr>
        <w:pStyle w:val="Normal"/>
        <w:shd w:fill="FFFFFF" w:val="clear"/>
        <w:spacing w:lineRule="auto" w:line="240" w:before="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de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oindicazioni relativ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abe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odontopat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ompensi cardiaci e metabolici.</w:t>
      </w:r>
    </w:p>
    <w:p>
      <w:pPr>
        <w:pStyle w:val="Normal"/>
        <w:shd w:fill="FFFFFF" w:val="clear"/>
        <w:spacing w:lineRule="auto" w:line="240" w:before="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ontroindicazioni relative andranno attentamente valutate dallo Specialista, in sede di prima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297FD"/>
            <w:sz w:val="24"/>
            <w:szCs w:val="24"/>
            <w:u w:val="single"/>
            <w:lang w:eastAsia="it-IT"/>
          </w:rPr>
          <w:t>visita odontoiat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d eventualmente curate adeguatamente prima di sottoporre il paziente all'intervento di implantologia.</w:t>
      </w:r>
    </w:p>
    <w:p>
      <w:pPr>
        <w:pStyle w:val="Normal"/>
        <w:numPr>
          <w:ilvl w:val="0"/>
          <w:numId w:val="0"/>
        </w:numPr>
        <w:pBdr>
          <w:bottom w:val="single" w:sz="6" w:space="7" w:color="87C7FE"/>
        </w:pBdr>
        <w:shd w:fill="FFFFFF" w:val="clear"/>
        <w:spacing w:lineRule="auto" w:line="240" w:before="600" w:after="300"/>
        <w:outlineLvl w:val="1"/>
        <w:rPr>
          <w:rFonts w:ascii="inherit;Times New Roman" w:hAnsi="inherit;Times New Roman" w:eastAsia="Times New Roman" w:cs="inherit;Times New Roman"/>
          <w:sz w:val="45"/>
          <w:szCs w:val="45"/>
          <w:lang w:eastAsia="it-IT"/>
        </w:rPr>
      </w:pPr>
      <w:r>
        <w:rPr>
          <w:rFonts w:eastAsia="Times New Roman" w:cs="inherit;Times New Roman" w:ascii="inherit;Times New Roman" w:hAnsi="inherit;Times New Roman"/>
          <w:sz w:val="45"/>
          <w:szCs w:val="45"/>
          <w:lang w:eastAsia="it-IT"/>
        </w:rPr>
        <w:t>Durata del trattamento per un impianto dentale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FontAwesome;Times New Roman" w:ascii="FontAwesome;Times New Roman" w:hAnsi="FontAwesome;Times New Roman"/>
          <w:i/>
          <w:iCs/>
          <w:color w:val="2297FD"/>
          <w:sz w:val="45"/>
          <w:szCs w:val="45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urata dell'intervento di implantologia è normalmente svolta in sei sedute di circa 60 minuti a seconda del numero di impianti da inserire e dalle condizioni complessive del paziente. L'odontoiatra valuterà la complessità del caso di volta in volta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1.8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5980" cy="85598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rice dell'articol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ostituzioni otturazioni in amalga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 è la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297FD"/>
            <w:sz w:val="24"/>
            <w:szCs w:val="24"/>
            <w:lang w:eastAsia="it-IT"/>
          </w:rPr>
          <w:t>Dottoressa Deborah Nicos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297FD"/>
            <w:sz w:val="24"/>
            <w:szCs w:val="24"/>
            <w:u w:val="single"/>
            <w:lang w:eastAsia="it-IT"/>
          </w:rPr>
          <w:t>Dentisti Ro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ontAwesom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ista.studio/impianti-dentali-rom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dentista.studio/contatti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dentista.studio/dottoressa-deborah-nicosia" TargetMode="External"/><Relationship Id="rId10" Type="http://schemas.openxmlformats.org/officeDocument/2006/relationships/hyperlink" Target="https://www.dentista.studio/rom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9:00Z</dcterms:created>
  <dc:creator>Luigi Castrica</dc:creator>
  <dc:description/>
  <dc:language>en-US</dc:language>
  <cp:lastModifiedBy>Luigi Castrica</cp:lastModifiedBy>
  <dcterms:modified xsi:type="dcterms:W3CDTF">2018-09-10T15:31:00Z</dcterms:modified>
  <cp:revision>1</cp:revision>
  <dc:subject/>
  <dc:title/>
</cp:coreProperties>
</file>