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BA3FE" w:val="clear"/>
        <w:spacing w:lineRule="auto" w:line="240" w:before="0" w:after="200"/>
        <w:outlineLvl w:val="0"/>
        <w:rPr>
          <w:rFonts w:ascii="inherit;Times New Roman" w:hAnsi="inherit;Times New Roman" w:eastAsia="Times New Roman" w:cs="Helvetica"/>
          <w:color w:val="FFFFFF"/>
          <w:kern w:val="2"/>
          <w:sz w:val="30"/>
          <w:szCs w:val="30"/>
          <w:lang w:eastAsia="it-IT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FFFFFF"/>
            <w:kern w:val="2"/>
            <w:sz w:val="30"/>
            <w:szCs w:val="30"/>
            <w:lang w:eastAsia="it-IT"/>
          </w:rPr>
          <w:t>Faccette Dentali Rom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0" w:after="300"/>
        <w:outlineLvl w:val="1"/>
        <w:rPr/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Le faccette dental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00500" cy="1901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e </w:t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u w:val="single"/>
            <w:lang w:eastAsia="it-IT"/>
          </w:rPr>
          <w:t>faccette dentali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sono involucri in </w:t>
      </w:r>
      <w:hyperlink r:id="rId5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ceramica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integrali o in resina composita applicate sulla superficie esterna del dente per migliorare l’estetica del proprio sorriso.</w:t>
        <w:br/>
        <w:t>Grazie all’intervento delle faccette, possono essere nascosti difetti di forma, colore o posizione dei denti, ma soprattutto si possono apportare benefici alla masticazion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Studio del cas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Prima di procedere con la preparazione dei denti, si esegue lo studio del caso, attraverso la rilevazione d’impronte, che serviranno al tecnico per fare il “moke-up” o ceratura diagnostica.</w:t>
        <w:br/>
        <w:t>Il paziente in questa fase, potrà già vedere come sarà il suo sorriso, simulato sull’impronta. Si potranno decidere insieme la forma, il colore e le eventuali modifiche delle faccette dentali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Applicazione faccette dentali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Dopo aver stabilito con il paziente il piano di trattamento, si preparono i denti eliminando un sottilissimo strato di smalto. L’operazione si effettua in anestesia locale.</w:t>
        <w:br/>
        <w:t>Poi si rileva un’impronta dentale di alta precisione, per trasferire i dettagli al tecnico che realizzerà le faccette dentali stesse. I materiali d’elezione per creare le </w:t>
      </w:r>
      <w:hyperlink r:id="rId6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faccette 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dentali so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l disilicato di lit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e resine composit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scelta del materiale è variabile a seconda del caso specifico, ed è dovuto oltre che a fattori estetici intriseci del materiale stesso, anche da fattori funzionali.</w:t>
        <w:br/>
        <w:t>In seguito verrà effettuata la prova estetica e successivamente si cementeranno le faccette dentali. Gli elementi coinvolti verranno isolati con la diga di gomma e si effettuerà un’adesione con materiali di ultima generazione, che garantiranno la stabilità del manufatto ai denti.</w:t>
        <w:br/>
        <w:t>Le faccette sono un’ottima soluzione per riabilitare un sorriso con qualche difetto estetico, senza dover incorrere in lunghi ed indaginosi percorsi ortodontici.</w:t>
        <w:br/>
        <w:t>Sono durevoli nel tempo ed esteticamente molto valide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Costo faccette dental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Nella pagina dedicata alle </w:t>
      </w: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18"/>
            <w:szCs w:val="18"/>
            <w:u w:val="single"/>
            <w:lang w:eastAsia="it-IT"/>
          </w:rPr>
          <w:t>promozioni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è in corso una incredibile </w:t>
      </w: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32"/>
            <w:szCs w:val="32"/>
            <w:u w:val="single"/>
            <w:lang w:eastAsia="it-IT"/>
          </w:rPr>
          <w:t>offerta faccette dentali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presso il nostro </w:t>
      </w:r>
      <w:hyperlink r:id="rId9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Studio Dentistico Rom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Durata del trattament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durata del trattamento è di 3/4 sedute di circa 45-60 minuti l’una.</w:t>
      </w:r>
    </w:p>
    <w:p>
      <w:pPr>
        <w:pStyle w:val="Normal"/>
        <w:shd w:fill="FFFFFF" w:val="clear"/>
        <w:spacing w:lineRule="auto" w:line="240" w:before="300" w:after="30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1.8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2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55980" cy="8559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Autrice dell'articolo "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it-IT"/>
        </w:rPr>
        <w:t>Faccette Dentali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" è la </w:t>
      </w:r>
      <w:hyperlink r:id="rId11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lang w:eastAsia="it-IT"/>
          </w:rPr>
          <w:t>Dottoressa Deborah Nicosia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, </w:t>
      </w:r>
      <w:hyperlink r:id="rId12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Dentista a Roma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© 2018 DENTISTA RO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|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FFFFFF"/>
            <w:sz w:val="17"/>
            <w:szCs w:val="17"/>
            <w:u w:val="single"/>
            <w:lang w:eastAsia="it-IT"/>
          </w:rPr>
          <w:t>ENT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|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FFFFFF"/>
            <w:sz w:val="17"/>
            <w:szCs w:val="17"/>
            <w:u w:val="single"/>
            <w:lang w:eastAsia="it-IT"/>
          </w:rPr>
          <w:t>MAPPA DEL SITO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ontAwesom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ista.studio/faccette-dentali-rom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entista.studio/faccette-in-composito" TargetMode="External"/><Relationship Id="rId5" Type="http://schemas.openxmlformats.org/officeDocument/2006/relationships/hyperlink" Target="https://www.dentista.studio/faccette-in-porcellana-o-ceramica" TargetMode="External"/><Relationship Id="rId6" Type="http://schemas.openxmlformats.org/officeDocument/2006/relationships/hyperlink" Target="https://www.dentista.studio/faccette-in-composito" TargetMode="External"/><Relationship Id="rId7" Type="http://schemas.openxmlformats.org/officeDocument/2006/relationships/hyperlink" Target="https://www.dentista.studio/promozioni-" TargetMode="External"/><Relationship Id="rId8" Type="http://schemas.openxmlformats.org/officeDocument/2006/relationships/hyperlink" Target="https://www.dentista.studio/roma-faccette-dentali" TargetMode="External"/><Relationship Id="rId9" Type="http://schemas.openxmlformats.org/officeDocument/2006/relationships/hyperlink" Target="https://www.dentista.studio/rom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dentista.studio/dottoressa-deborah-nicosia" TargetMode="External"/><Relationship Id="rId12" Type="http://schemas.openxmlformats.org/officeDocument/2006/relationships/hyperlink" Target="https://www.dentista.studio/roma" TargetMode="External"/><Relationship Id="rId13" Type="http://schemas.openxmlformats.org/officeDocument/2006/relationships/hyperlink" Target="https://www.dentista.studio/Secure/Login.aspx?returnurl=%2Ffacette-dentali-roma" TargetMode="External"/><Relationship Id="rId14" Type="http://schemas.openxmlformats.org/officeDocument/2006/relationships/hyperlink" Target="https://www.dentista.studio/sitemap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0:00Z</dcterms:created>
  <dc:creator>Luigi Castrica</dc:creator>
  <dc:description/>
  <cp:keywords/>
  <dc:language>en-US</dc:language>
  <cp:lastModifiedBy>Marco Castrica</cp:lastModifiedBy>
  <dcterms:modified xsi:type="dcterms:W3CDTF">2018-09-11T18:00:00Z</dcterms:modified>
  <cp:revision>2</cp:revision>
  <dc:subject/>
  <dc:title/>
</cp:coreProperties>
</file>